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СК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СОВЕТ ДЕПУТАТОВ городского округа ЛОБНЯ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06.2019 г. № 119/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своении звания «Почетный работник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ходатайство, поступившее от начальника Управления образования В.А. Зиновьева и представление Председателя Совета депутатов городского округа Лобня Гречишникова Н.Н. о присвоении звания «Почетный работник образования и науки города Лобн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многолетний, добросовестный труд, большой вклад в развитие образования города Лобня присвоить звание «Почетный работник образования и науки города Лобн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охиной Галине Владимировне – воспитателю Муниципального бюджетного дошкольного образовательного учреждения центра развития ребенка – детского сада №12 «Орлено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 В соответствии с п.1.9 раздела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ожения «О почетных званиях городского округа Лобня» Управлению делами (Худобченок О.Н.) подготовить соответствующие документы для торжественного вручени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Лобня» и разместить на официальном сайте городского округа Лобня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фициального опубликования в газете «Лобн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решения возложить на Н.Н. Гречишникова Н.Н. – председателя Совета депутатов городского округа Лобн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Лобня</w:t>
        <w:tab/>
        <w:tab/>
        <w:tab/>
        <w:tab/>
        <w:tab/>
        <w:tab/>
        <w:t>городского округа Лобн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Н.Н. Гречишников</w:t>
        <w:tab/>
        <w:tab/>
        <w:tab/>
        <w:tab/>
        <w:tab/>
        <w:tab/>
        <w:t xml:space="preserve">     Е.В. Смышляе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28» 06. 2019 г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rFonts w:ascii="Courier New" w:hAnsi="Courier New" w:cs="Courier New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8:00Z</dcterms:created>
  <dc:creator>orgot3</dc:creator>
  <dc:description/>
  <cp:keywords/>
  <dc:language>en-US</dc:language>
  <cp:lastModifiedBy>Богачев Иван Викторович</cp:lastModifiedBy>
  <cp:lastPrinted>2019-06-11T16:09:00Z</cp:lastPrinted>
  <dcterms:modified xsi:type="dcterms:W3CDTF">2019-07-08T12:06:00Z</dcterms:modified>
  <cp:revision>6</cp:revision>
  <dc:subject/>
  <dc:title> </dc:title>
</cp:coreProperties>
</file>